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GB" w:eastAsia="en-GB"/>
        </w:rPr>
      </w:pPr>
      <w:r>
        <w:rPr>
          <w:rFonts w:cs="Times" w:ascii="Times" w:hAnsi="Times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1150620</wp:posOffset>
                </wp:positionV>
                <wp:extent cx="4775200" cy="477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4775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0.3pt;margin-top:90.6pt;width:375.95pt;height:375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1840230</wp:posOffset>
                </wp:positionV>
                <wp:extent cx="3327400" cy="332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332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4.6pt;margin-top:144.9pt;width:261.95pt;height:261.95pt;mso-wrap-style:none;v-text-anchor:middle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4959350</wp:posOffset>
                </wp:positionV>
                <wp:extent cx="288925" cy="485775"/>
                <wp:effectExtent l="0" t="63500" r="3302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79200">
                          <a:off x="0" y="0"/>
                          <a:ext cx="289080" cy="48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55.7pt;margin-top:390.55pt;width:22.7pt;height:38.2pt;mso-wrap-style:none;v-text-anchor:middle;rotation:25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5073015</wp:posOffset>
                </wp:positionV>
                <wp:extent cx="543560" cy="323215"/>
                <wp:effectExtent l="0" t="51435" r="15176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43600" cy="323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399.45pt;width:42.75pt;height:25.4pt;mso-wrap-style:none;v-text-anchor:middle;rotation:22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1494790</wp:posOffset>
                </wp:positionV>
                <wp:extent cx="288925" cy="485775"/>
                <wp:effectExtent l="144780" t="0" r="13779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3400">
                          <a:off x="0" y="0"/>
                          <a:ext cx="289080" cy="485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117.7pt;width:22.7pt;height:38.2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494790</wp:posOffset>
                </wp:positionV>
                <wp:extent cx="499745" cy="271780"/>
                <wp:effectExtent l="34925" t="0" r="42545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3400">
                          <a:off x="0" y="0"/>
                          <a:ext cx="499680" cy="271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117.7pt;width:39.3pt;height:21.35pt;mso-wrap-style:none;v-text-anchor:middle;rotation:31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1840230</wp:posOffset>
                </wp:positionV>
                <wp:extent cx="909320" cy="34417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93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44.9pt" to="214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2346960</wp:posOffset>
                </wp:positionV>
                <wp:extent cx="457200" cy="9855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84.8pt" to="131.55pt,2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3616960</wp:posOffset>
                </wp:positionV>
                <wp:extent cx="457200" cy="10464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84.8pt" to="130.75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4765040</wp:posOffset>
                </wp:positionV>
                <wp:extent cx="965200" cy="4165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75.2pt" to="216.35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4775200</wp:posOffset>
                </wp:positionV>
                <wp:extent cx="975360" cy="38608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76pt" to="309.95pt,4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720</wp:posOffset>
                </wp:positionH>
                <wp:positionV relativeFrom="paragraph">
                  <wp:posOffset>3657600</wp:posOffset>
                </wp:positionV>
                <wp:extent cx="416560" cy="95504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88pt" to="356.35pt,3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2418080</wp:posOffset>
                </wp:positionV>
                <wp:extent cx="396240" cy="100584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90.4pt" to="356.3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1849120</wp:posOffset>
                </wp:positionV>
                <wp:extent cx="1005840" cy="39624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45.6pt" to="311.55pt,17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2195</wp:posOffset>
                </wp:positionH>
                <wp:positionV relativeFrom="paragraph">
                  <wp:posOffset>2119630</wp:posOffset>
                </wp:positionV>
                <wp:extent cx="401955" cy="1225550"/>
                <wp:effectExtent l="234315" t="28575" r="2324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78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8pt;margin-top:166.9pt;width:31.6pt;height:96.45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0</wp:posOffset>
                </wp:positionH>
                <wp:positionV relativeFrom="paragraph">
                  <wp:posOffset>1225550</wp:posOffset>
                </wp:positionV>
                <wp:extent cx="401955" cy="1225550"/>
                <wp:effectExtent l="31750" t="207645" r="30480" b="207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6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45pt;margin-top:96.5pt;width:31.6pt;height:96.45pt;mso-wrap-style:none;v-text-anchor:middle;rotation:6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1245870</wp:posOffset>
                </wp:positionV>
                <wp:extent cx="401955" cy="1225550"/>
                <wp:effectExtent l="30480" t="213995" r="30480" b="213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10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4pt;margin-top:98.1pt;width:31.6pt;height:96.45pt;mso-wrap-style:none;v-text-anchor:middle;rotation:11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2600</wp:posOffset>
                </wp:positionH>
                <wp:positionV relativeFrom="paragraph">
                  <wp:posOffset>2160270</wp:posOffset>
                </wp:positionV>
                <wp:extent cx="401955" cy="1225550"/>
                <wp:effectExtent l="215265" t="31115" r="21463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18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pt;margin-top:170.1pt;width:31.6pt;height:96.45pt;mso-wrap-style:none;v-text-anchor:middle;rotation:15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3080</wp:posOffset>
                </wp:positionH>
                <wp:positionV relativeFrom="paragraph">
                  <wp:posOffset>3592195</wp:posOffset>
                </wp:positionV>
                <wp:extent cx="401955" cy="1225550"/>
                <wp:effectExtent l="231775" t="29210" r="23241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18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4pt;margin-top:282.85pt;width:31.6pt;height:96.45pt;mso-wrap-style:none;v-text-anchor:middle;rotation:2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8515</wp:posOffset>
                </wp:positionH>
                <wp:positionV relativeFrom="paragraph">
                  <wp:posOffset>4536440</wp:posOffset>
                </wp:positionV>
                <wp:extent cx="401955" cy="1225550"/>
                <wp:effectExtent l="30480" t="212725" r="31115" b="212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32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45pt;margin-top:357.2pt;width:31.6pt;height:96.45pt;mso-wrap-style:none;v-text-anchor:middle;rotation:2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030</wp:posOffset>
                </wp:positionH>
                <wp:positionV relativeFrom="paragraph">
                  <wp:posOffset>4577080</wp:posOffset>
                </wp:positionV>
                <wp:extent cx="401955" cy="1225550"/>
                <wp:effectExtent l="29845" t="225425" r="29210" b="2254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50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9pt;margin-top:360.4pt;width:31.6pt;height:96.45pt;mso-wrap-style:none;v-text-anchor:middle;rotation:29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035</wp:posOffset>
                </wp:positionH>
                <wp:positionV relativeFrom="paragraph">
                  <wp:posOffset>3623310</wp:posOffset>
                </wp:positionV>
                <wp:extent cx="401955" cy="1225550"/>
                <wp:effectExtent l="233680" t="28575" r="23368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5000">
                          <a:off x="0" y="0"/>
                          <a:ext cx="40212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05pt;margin-top:285.25pt;width:31.6pt;height:96.45pt;mso-wrap-style:none;v-text-anchor:middle;rotation:33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65</wp:posOffset>
                </wp:positionH>
                <wp:positionV relativeFrom="paragraph">
                  <wp:posOffset>637540</wp:posOffset>
                </wp:positionV>
                <wp:extent cx="1098550" cy="1333500"/>
                <wp:effectExtent l="317500" t="200025" r="317500" b="2000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098720" cy="1333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50.2pt;width:86.45pt;height:104.95pt;mso-wrap-style:none;v-text-anchor:middle;rotation:315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9920</wp:posOffset>
                </wp:positionH>
                <wp:positionV relativeFrom="paragraph">
                  <wp:posOffset>909320</wp:posOffset>
                </wp:positionV>
                <wp:extent cx="1162685" cy="1061720"/>
                <wp:effectExtent l="212725" t="262255" r="211455" b="262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162800" cy="1061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5pt;margin-top:71.6pt;width:91.5pt;height:83.55pt;mso-wrap-style:none;v-text-anchor:middle;rotation:315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890</wp:posOffset>
                </wp:positionH>
                <wp:positionV relativeFrom="paragraph">
                  <wp:posOffset>5934075</wp:posOffset>
                </wp:positionV>
                <wp:extent cx="1242060" cy="13252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325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pt;margin-top:467.25pt;width:97.75pt;height:104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9025</wp:posOffset>
                </wp:positionH>
                <wp:positionV relativeFrom="paragraph">
                  <wp:posOffset>2130425</wp:posOffset>
                </wp:positionV>
                <wp:extent cx="345440" cy="151130"/>
                <wp:effectExtent l="106680" t="9525" r="10668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45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5pt;margin-top:167.75pt;width:27.15pt;height:11.8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5605145</wp:posOffset>
                </wp:positionV>
                <wp:extent cx="345440" cy="151130"/>
                <wp:effectExtent l="106680" t="9525" r="1066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45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441.35pt;width:27.15pt;height:11.8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5540</wp:posOffset>
                </wp:positionH>
                <wp:positionV relativeFrom="paragraph">
                  <wp:posOffset>4736465</wp:posOffset>
                </wp:positionV>
                <wp:extent cx="345440" cy="151130"/>
                <wp:effectExtent l="10160" t="106680" r="8890" b="106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5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72.95pt;width:27.15pt;height:11.8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0</wp:posOffset>
                </wp:positionH>
                <wp:positionV relativeFrom="paragraph">
                  <wp:posOffset>2165985</wp:posOffset>
                </wp:positionV>
                <wp:extent cx="345440" cy="151130"/>
                <wp:effectExtent l="10160" t="106680" r="8890" b="1066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5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170.55pt;width:27.15pt;height:11.8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087120</wp:posOffset>
                </wp:positionV>
                <wp:extent cx="629920" cy="2946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3.2pt;mso-wrap-distance-left:9.05pt;mso-wrap-distance-right:9.05pt;mso-wrap-distance-top:0pt;mso-wrap-distance-bottom:0pt;margin-top:85.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9960</wp:posOffset>
                </wp:positionH>
                <wp:positionV relativeFrom="paragraph">
                  <wp:posOffset>1188720</wp:posOffset>
                </wp:positionV>
                <wp:extent cx="701040" cy="3251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om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6pt;mso-wrap-distance-left:9.05pt;mso-wrap-distance-right:9.05pt;mso-wrap-distance-top:0pt;mso-wrap-distance-bottom:0pt;margin-top:93.6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om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800</wp:posOffset>
                </wp:positionH>
                <wp:positionV relativeFrom="paragraph">
                  <wp:posOffset>6238240</wp:posOffset>
                </wp:positionV>
                <wp:extent cx="690880" cy="3251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6pt;mso-wrap-distance-left:9.05pt;mso-wrap-distance-right:9.05pt;mso-wrap-distance-top:0pt;mso-wrap-distance-bottom:0pt;margin-top:491.2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o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1879600</wp:posOffset>
                </wp:positionV>
                <wp:extent cx="538480" cy="508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40pt;mso-wrap-distance-left:9.05pt;mso-wrap-distance-right:9.05pt;mso-wrap-distance-top:0pt;mso-wrap-distance-bottom:0pt;margin-top:148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5720</wp:posOffset>
                </wp:positionH>
                <wp:positionV relativeFrom="paragraph">
                  <wp:posOffset>1808480</wp:posOffset>
                </wp:positionV>
                <wp:extent cx="772160" cy="5892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46.4pt;mso-wrap-distance-left:9.05pt;mso-wrap-distance-right:9.05pt;mso-wrap-distance-top:0pt;mso-wrap-distance-bottom:0pt;margin-top:142.4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0920</wp:posOffset>
                </wp:positionH>
                <wp:positionV relativeFrom="paragraph">
                  <wp:posOffset>5659120</wp:posOffset>
                </wp:positionV>
                <wp:extent cx="589280" cy="5892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6.4pt;mso-wrap-distance-left:9.05pt;mso-wrap-distance-right:9.05pt;mso-wrap-distance-top:0pt;mso-wrap-distance-bottom:0pt;margin-top:445.6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5240</wp:posOffset>
                </wp:positionH>
                <wp:positionV relativeFrom="paragraph">
                  <wp:posOffset>4836160</wp:posOffset>
                </wp:positionV>
                <wp:extent cx="812800" cy="7518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.2pt;mso-wrap-distance-left:9.05pt;mso-wrap-distance-right:9.05pt;mso-wrap-distance-top:0pt;mso-wrap-distance-bottom:0pt;margin-top:380.8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8" w:leader="none"/>
        </w:tabs>
        <w:rPr>
          <w:rFonts w:ascii="Times" w:hAnsi="Times" w:cs="Times"/>
          <w:lang w:val="en-GB" w:eastAsia="en-GB"/>
        </w:rPr>
      </w:pPr>
      <w:r>
        <w:rPr>
          <w:rFonts w:cs="Times" w:ascii="Times" w:hAnsi="Times"/>
          <w:lang w:val="en-GB" w:eastAsia="en-GB"/>
        </w:rPr>
        <w:tab/>
      </w:r>
    </w:p>
    <w:p>
      <w:pPr>
        <w:pStyle w:val="Normal"/>
        <w:rPr>
          <w:rFonts w:ascii="Times" w:hAnsi="Times" w:cs="Times"/>
          <w:lang w:val="en-GB" w:eastAsia="en-GB"/>
        </w:rPr>
      </w:pPr>
      <w:r>
        <w:rPr>
          <w:rFonts w:cs="Times" w:ascii="Times" w:hAnsi="Times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9:00Z</dcterms:created>
  <dc:creator>carterl</dc:creator>
  <dc:description/>
  <cp:keywords/>
  <dc:language>en-US</dc:language>
  <cp:lastModifiedBy>carterl</cp:lastModifiedBy>
  <dcterms:modified xsi:type="dcterms:W3CDTF">2006-11-13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1DD0823071B434395B18318C5E7323E</vt:lpwstr>
  </property>
  <property fmtid="{D5CDD505-2E9C-101B-9397-08002B2CF9AE}" pid="4" name="Order">
    <vt:lpwstr>1111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 RBC</vt:lpwstr>
  </property>
  <property fmtid="{D5CDD505-2E9C-101B-9397-08002B2CF9AE}" pid="9" name="display_urn:schemas-microsoft-com:office:office#Editor">
    <vt:lpwstr>Admin RBC</vt:lpwstr>
  </property>
  <property fmtid="{D5CDD505-2E9C-101B-9397-08002B2CF9AE}" pid="10" name="xd_ProgID">
    <vt:lpwstr/>
  </property>
</Properties>
</file>