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821180</wp:posOffset>
                </wp:positionV>
                <wp:extent cx="4775200" cy="477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4775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9.1pt;margin-top:143.4pt;width:375.95pt;height:375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510790</wp:posOffset>
                </wp:positionV>
                <wp:extent cx="3327400" cy="332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332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3.4pt;margin-top:197.7pt;width:261.95pt;height:261.95pt;mso-wrap-style:none;v-text-anchor:middle" type="_x0000_t1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1982470</wp:posOffset>
                </wp:positionV>
                <wp:extent cx="288925" cy="485775"/>
                <wp:effectExtent l="144780" t="0" r="13779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3400">
                          <a:off x="0" y="0"/>
                          <a:ext cx="289080" cy="48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1.45pt;margin-top:156.1pt;width:22.7pt;height:38.2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2104390</wp:posOffset>
                </wp:positionV>
                <wp:extent cx="499745" cy="271780"/>
                <wp:effectExtent l="34925" t="0" r="42545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3400">
                          <a:off x="0" y="0"/>
                          <a:ext cx="499680" cy="27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165.7pt;width:39.3pt;height:21.35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2510790</wp:posOffset>
                </wp:positionV>
                <wp:extent cx="909320" cy="34417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97.7pt" to="183.75pt,2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3017520</wp:posOffset>
                </wp:positionV>
                <wp:extent cx="457200" cy="9855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37.6pt" to="100.35pt,3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4287520</wp:posOffset>
                </wp:positionV>
                <wp:extent cx="457200" cy="10464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37.6pt" to="99.55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5435600</wp:posOffset>
                </wp:positionV>
                <wp:extent cx="965200" cy="41656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28pt" to="185.15pt,4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5445760</wp:posOffset>
                </wp:positionV>
                <wp:extent cx="975360" cy="3860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28.8pt" to="278.75pt,4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3480</wp:posOffset>
                </wp:positionH>
                <wp:positionV relativeFrom="paragraph">
                  <wp:posOffset>4328160</wp:posOffset>
                </wp:positionV>
                <wp:extent cx="416560" cy="95504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340.8pt" to="325.15pt,4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088640</wp:posOffset>
                </wp:positionV>
                <wp:extent cx="396240" cy="100584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3.2pt" to="325.15pt,32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240</wp:posOffset>
                </wp:positionH>
                <wp:positionV relativeFrom="paragraph">
                  <wp:posOffset>2519680</wp:posOffset>
                </wp:positionV>
                <wp:extent cx="1005840" cy="39624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98.4pt" to="280.35pt,22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955</wp:posOffset>
                </wp:positionH>
                <wp:positionV relativeFrom="paragraph">
                  <wp:posOffset>2790190</wp:posOffset>
                </wp:positionV>
                <wp:extent cx="401955" cy="1225550"/>
                <wp:effectExtent l="234315" t="28575" r="2324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7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6pt;margin-top:219.7pt;width:31.6pt;height:96.4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paragraph">
                  <wp:posOffset>1896110</wp:posOffset>
                </wp:positionV>
                <wp:extent cx="401955" cy="1225550"/>
                <wp:effectExtent l="31750" t="207645" r="30480" b="207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6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25pt;margin-top:149.3pt;width:31.6pt;height:96.45pt;mso-wrap-style:none;v-text-anchor:middle;rotation:6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916430</wp:posOffset>
                </wp:positionV>
                <wp:extent cx="401955" cy="1225550"/>
                <wp:effectExtent l="30480" t="213995" r="30480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1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pt;margin-top:150.9pt;width:31.6pt;height:96.45pt;mso-wrap-style:none;v-text-anchor:middle;rotation:11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6360</wp:posOffset>
                </wp:positionH>
                <wp:positionV relativeFrom="paragraph">
                  <wp:posOffset>2830830</wp:posOffset>
                </wp:positionV>
                <wp:extent cx="401955" cy="1225550"/>
                <wp:effectExtent l="215265" t="31115" r="21463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1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8pt;margin-top:222.9pt;width:31.6pt;height:96.45pt;mso-wrap-style:none;v-text-anchor:middle;rotation:15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840</wp:posOffset>
                </wp:positionH>
                <wp:positionV relativeFrom="paragraph">
                  <wp:posOffset>4262755</wp:posOffset>
                </wp:positionV>
                <wp:extent cx="401955" cy="1225550"/>
                <wp:effectExtent l="231775" t="29210" r="23241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1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2pt;margin-top:335.65pt;width:31.6pt;height:96.45pt;mso-wrap-style:none;v-text-anchor:middle;rotation:2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207000</wp:posOffset>
                </wp:positionV>
                <wp:extent cx="401955" cy="1225550"/>
                <wp:effectExtent l="30480" t="212725" r="31115" b="212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32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5pt;margin-top:410pt;width:31.6pt;height:96.45pt;mso-wrap-style:none;v-text-anchor:middle;rotation:2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790</wp:posOffset>
                </wp:positionH>
                <wp:positionV relativeFrom="paragraph">
                  <wp:posOffset>5247640</wp:posOffset>
                </wp:positionV>
                <wp:extent cx="401955" cy="1225550"/>
                <wp:effectExtent l="29845" t="225425" r="29210" b="2254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5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7pt;margin-top:413.2pt;width:31.6pt;height:96.45pt;mso-wrap-style:none;v-text-anchor:middle;rotation:29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95</wp:posOffset>
                </wp:positionH>
                <wp:positionV relativeFrom="paragraph">
                  <wp:posOffset>4293870</wp:posOffset>
                </wp:positionV>
                <wp:extent cx="401955" cy="1225550"/>
                <wp:effectExtent l="233680" t="28575" r="23368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5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85pt;margin-top:338.05pt;width:31.6pt;height:96.45pt;mso-wrap-style:none;v-text-anchor:middle;rotation:33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690</wp:posOffset>
                </wp:positionH>
                <wp:positionV relativeFrom="paragraph">
                  <wp:posOffset>1774190</wp:posOffset>
                </wp:positionV>
                <wp:extent cx="911860" cy="1613535"/>
                <wp:effectExtent l="443865" t="93345" r="443865" b="92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11880" cy="1613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39.65pt;width:71.75pt;height:127pt;mso-wrap-style:none;v-text-anchor:middle;rotation:31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2123440</wp:posOffset>
                </wp:positionV>
                <wp:extent cx="1637030" cy="910590"/>
                <wp:effectExtent l="88900" t="452755" r="88900" b="451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636920" cy="910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167.2pt;width:128.85pt;height:71.65pt;mso-wrap-style:none;v-text-anchor:middle;rotation:31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5568315</wp:posOffset>
                </wp:positionV>
                <wp:extent cx="988060" cy="16808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680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438.45pt;width:77.75pt;height:132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28">
                <wp:simplePos x="0" y="0"/>
                <wp:positionH relativeFrom="column">
                  <wp:posOffset>4190365</wp:posOffset>
                </wp:positionH>
                <wp:positionV relativeFrom="paragraph">
                  <wp:posOffset>2434590</wp:posOffset>
                </wp:positionV>
                <wp:extent cx="499745" cy="271780"/>
                <wp:effectExtent l="143510" t="33020" r="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3800">
                          <a:off x="0" y="0"/>
                          <a:ext cx="499680" cy="27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191.7pt;width:39.3pt;height:21.35pt;mso-wrap-style:none;v-text-anchor:middle;rotation:4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2348230</wp:posOffset>
                </wp:positionV>
                <wp:extent cx="288925" cy="485775"/>
                <wp:effectExtent l="0" t="137795" r="39370" b="143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89400">
                          <a:off x="0" y="0"/>
                          <a:ext cx="289080" cy="48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184.85pt;width:22.7pt;height:38.2pt;mso-wrap-style:none;v-text-anchor:middle;rotation:22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640</wp:posOffset>
                </wp:positionH>
                <wp:positionV relativeFrom="paragraph">
                  <wp:posOffset>6593840</wp:posOffset>
                </wp:positionV>
                <wp:extent cx="538480" cy="213360"/>
                <wp:effectExtent l="26035" t="5715" r="50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8560" cy="213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519.2pt;width:42.35pt;height:16.7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6604000</wp:posOffset>
                </wp:positionV>
                <wp:extent cx="538480" cy="223520"/>
                <wp:effectExtent l="5080" t="5715" r="2476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38560" cy="223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520pt;width:42.35pt;height:17.55pt;flip:x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200</wp:posOffset>
                </wp:positionH>
                <wp:positionV relativeFrom="paragraph">
                  <wp:posOffset>3931920</wp:posOffset>
                </wp:positionV>
                <wp:extent cx="182880" cy="416560"/>
                <wp:effectExtent l="5080" t="2286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pt;margin-top:309.6pt;width:14.35pt;height:32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921760</wp:posOffset>
                </wp:positionV>
                <wp:extent cx="182880" cy="416560"/>
                <wp:effectExtent l="8255" t="2286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16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08.8pt;width:14.35pt;height:32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2735580</wp:posOffset>
                </wp:positionV>
                <wp:extent cx="2824480" cy="2824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824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.9pt;margin-top:215.4pt;width:222.35pt;height:222.35pt;mso-wrap-style:none;v-text-anchor:middle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0</wp:posOffset>
                </wp:positionH>
                <wp:positionV relativeFrom="paragraph">
                  <wp:posOffset>3891915</wp:posOffset>
                </wp:positionV>
                <wp:extent cx="1638300" cy="5226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2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5pt;margin-top:306.45pt;width:128.95pt;height:41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9690</wp:posOffset>
                </wp:positionH>
                <wp:positionV relativeFrom="paragraph">
                  <wp:posOffset>3881755</wp:posOffset>
                </wp:positionV>
                <wp:extent cx="1658620" cy="5226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522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05.65pt;width:130.55pt;height:41.1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6760</wp:posOffset>
                </wp:positionH>
                <wp:positionV relativeFrom="paragraph">
                  <wp:posOffset>3576320</wp:posOffset>
                </wp:positionV>
                <wp:extent cx="863600" cy="91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8.8pt;margin-top:281.6pt;width:67.95pt;height:7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3616960</wp:posOffset>
                </wp:positionV>
                <wp:extent cx="914400" cy="914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85.2pt;margin-top:284.8pt;width:71.95pt;height:7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2040</wp:posOffset>
                </wp:positionH>
                <wp:positionV relativeFrom="paragraph">
                  <wp:posOffset>4663440</wp:posOffset>
                </wp:positionV>
                <wp:extent cx="924560" cy="81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85.2pt;margin-top:367.2pt;width:72.75pt;height:6.3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6760</wp:posOffset>
                </wp:positionH>
                <wp:positionV relativeFrom="paragraph">
                  <wp:posOffset>1016000</wp:posOffset>
                </wp:positionV>
                <wp:extent cx="6868160" cy="71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71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58.8pt;margin-top:80pt;width:540.75pt;height:5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7880</wp:posOffset>
                </wp:positionH>
                <wp:positionV relativeFrom="paragraph">
                  <wp:posOffset>1005840</wp:posOffset>
                </wp:positionV>
                <wp:extent cx="81280" cy="3484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484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64.4pt;margin-top:79.2pt;width:6.35pt;height:274.3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5160</wp:posOffset>
                </wp:positionH>
                <wp:positionV relativeFrom="paragraph">
                  <wp:posOffset>1981200</wp:posOffset>
                </wp:positionV>
                <wp:extent cx="91440" cy="27635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63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0.8pt;margin-top:156pt;width:7.15pt;height:217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121400</wp:posOffset>
                </wp:positionH>
                <wp:positionV relativeFrom="paragraph">
                  <wp:posOffset>1016000</wp:posOffset>
                </wp:positionV>
                <wp:extent cx="75565" cy="102616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26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82pt;margin-top:80pt;width:5.9pt;height:80.7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497840" cy="914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0pt;margin-top:156pt;width:39.15pt;height:7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3560</wp:posOffset>
                </wp:positionH>
                <wp:positionV relativeFrom="paragraph">
                  <wp:posOffset>3474720</wp:posOffset>
                </wp:positionV>
                <wp:extent cx="0" cy="27432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273.6pt" to="-42.8pt,29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7640</wp:posOffset>
                </wp:positionH>
                <wp:positionV relativeFrom="paragraph">
                  <wp:posOffset>3474720</wp:posOffset>
                </wp:positionV>
                <wp:extent cx="0" cy="27432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73.6pt" to="-13.2pt,29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2760</wp:posOffset>
                </wp:positionH>
                <wp:positionV relativeFrom="paragraph">
                  <wp:posOffset>924560</wp:posOffset>
                </wp:positionV>
                <wp:extent cx="0" cy="27432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72.8pt" to="-38.8pt,9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0" cy="27432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pt" to="30pt,9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320</wp:posOffset>
                </wp:positionH>
                <wp:positionV relativeFrom="paragraph">
                  <wp:posOffset>934720</wp:posOffset>
                </wp:positionV>
                <wp:extent cx="0" cy="27432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73.6pt" to="151.6pt,9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840</wp:posOffset>
                </wp:positionH>
                <wp:positionV relativeFrom="paragraph">
                  <wp:posOffset>934720</wp:posOffset>
                </wp:positionV>
                <wp:extent cx="0" cy="27432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73.6pt" to="229.2pt,9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5560</wp:posOffset>
                </wp:positionH>
                <wp:positionV relativeFrom="paragraph">
                  <wp:posOffset>3525520</wp:posOffset>
                </wp:positionV>
                <wp:extent cx="0" cy="27432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277.6pt" to="402.8pt,29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1160</wp:posOffset>
                </wp:positionH>
                <wp:positionV relativeFrom="paragraph">
                  <wp:posOffset>3515360</wp:posOffset>
                </wp:positionV>
                <wp:extent cx="0" cy="27432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276.8pt" to="430.8pt,29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6040</wp:posOffset>
                </wp:positionH>
                <wp:positionV relativeFrom="paragraph">
                  <wp:posOffset>4602480</wp:posOffset>
                </wp:positionV>
                <wp:extent cx="0" cy="23368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362.4pt" to="405.2pt,38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1960</wp:posOffset>
                </wp:positionH>
                <wp:positionV relativeFrom="paragraph">
                  <wp:posOffset>4602480</wp:posOffset>
                </wp:positionV>
                <wp:extent cx="0" cy="254000"/>
                <wp:effectExtent l="19050" t="0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362.4pt" to="434.8pt,38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3400</wp:posOffset>
                </wp:positionH>
                <wp:positionV relativeFrom="paragraph">
                  <wp:posOffset>2336800</wp:posOffset>
                </wp:positionV>
                <wp:extent cx="29464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84pt" to="465.15pt,18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0</wp:posOffset>
                </wp:positionH>
                <wp:positionV relativeFrom="paragraph">
                  <wp:posOffset>2722880</wp:posOffset>
                </wp:positionV>
                <wp:extent cx="28448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14.4pt" to="464.35pt,2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8120</wp:posOffset>
                </wp:positionH>
                <wp:positionV relativeFrom="paragraph">
                  <wp:posOffset>1473200</wp:posOffset>
                </wp:positionV>
                <wp:extent cx="833120" cy="822960"/>
                <wp:effectExtent l="13970" t="1397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16pt" to="49.95pt,180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240</wp:posOffset>
                </wp:positionH>
                <wp:positionV relativeFrom="paragraph">
                  <wp:posOffset>1452880</wp:posOffset>
                </wp:positionV>
                <wp:extent cx="843280" cy="812800"/>
                <wp:effectExtent l="13335" t="13970" r="1333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14.4pt" to="407.55pt,17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4439920</wp:posOffset>
                </wp:positionV>
                <wp:extent cx="11176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49.6pt;width: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2040</wp:posOffset>
                </wp:positionH>
                <wp:positionV relativeFrom="paragraph">
                  <wp:posOffset>4429760</wp:posOffset>
                </wp:positionV>
                <wp:extent cx="11176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48.8pt;width: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25160</wp:posOffset>
                </wp:positionH>
                <wp:positionV relativeFrom="paragraph">
                  <wp:posOffset>1828800</wp:posOffset>
                </wp:positionV>
                <wp:extent cx="345440" cy="1422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pt;margin-top:144pt;width:27.1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1880</wp:posOffset>
                </wp:positionH>
                <wp:positionV relativeFrom="paragraph">
                  <wp:posOffset>6278880</wp:posOffset>
                </wp:positionV>
                <wp:extent cx="223520" cy="142240"/>
                <wp:effectExtent l="25400" t="64770" r="25400" b="647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223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494.35pt;width:17.55pt;height:11.1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2520</wp:posOffset>
                </wp:positionH>
                <wp:positionV relativeFrom="paragraph">
                  <wp:posOffset>1910080</wp:posOffset>
                </wp:positionV>
                <wp:extent cx="223520" cy="142240"/>
                <wp:effectExtent l="25400" t="64770" r="25400" b="647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223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150.35pt;width:17.55pt;height:11.1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2680</wp:posOffset>
                </wp:positionH>
                <wp:positionV relativeFrom="paragraph">
                  <wp:posOffset>1909445</wp:posOffset>
                </wp:positionV>
                <wp:extent cx="223520" cy="142240"/>
                <wp:effectExtent l="24765" t="65405" r="24765" b="641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1400">
                          <a:off x="0" y="0"/>
                          <a:ext cx="223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50.35pt;width:17.55pt;height:11.1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5880</wp:posOffset>
                </wp:positionH>
                <wp:positionV relativeFrom="paragraph">
                  <wp:posOffset>2326640</wp:posOffset>
                </wp:positionV>
                <wp:extent cx="467360" cy="467360"/>
                <wp:effectExtent l="13970" t="13970" r="1397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6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83.2pt" to="341.15pt,2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5960</wp:posOffset>
                </wp:positionH>
                <wp:positionV relativeFrom="paragraph">
                  <wp:posOffset>2357120</wp:posOffset>
                </wp:positionV>
                <wp:extent cx="416560" cy="406400"/>
                <wp:effectExtent l="13335" t="13970" r="13335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85.6pt" to="87.55pt,21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0</wp:posOffset>
                </wp:positionV>
                <wp:extent cx="0" cy="42672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8pt" to="378pt,34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800</wp:posOffset>
                </wp:positionH>
                <wp:positionV relativeFrom="paragraph">
                  <wp:posOffset>3942080</wp:posOffset>
                </wp:positionV>
                <wp:extent cx="0" cy="42672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10.4pt" to="14pt,3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6482080</wp:posOffset>
                </wp:positionV>
                <wp:extent cx="731520" cy="1016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10.4pt" to="226.75pt,5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0280</wp:posOffset>
                </wp:positionH>
                <wp:positionV relativeFrom="paragraph">
                  <wp:posOffset>1087120</wp:posOffset>
                </wp:positionV>
                <wp:extent cx="254000" cy="1320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85.6pt;width:19.9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4280</wp:posOffset>
                </wp:positionH>
                <wp:positionV relativeFrom="paragraph">
                  <wp:posOffset>2072640</wp:posOffset>
                </wp:positionV>
                <wp:extent cx="1188720" cy="447040"/>
                <wp:effectExtent l="6985" t="18415" r="698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63.2pt" to="189.95pt,19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4440</wp:posOffset>
                </wp:positionH>
                <wp:positionV relativeFrom="paragraph">
                  <wp:posOffset>2072640</wp:posOffset>
                </wp:positionV>
                <wp:extent cx="1270000" cy="416560"/>
                <wp:effectExtent l="6350" t="18415" r="635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63.2pt" to="297.15pt,19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2844800</wp:posOffset>
                </wp:positionV>
                <wp:extent cx="497840" cy="1107440"/>
                <wp:effectExtent l="17780" t="8255" r="1778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110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4pt" to="69.15pt,31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4358640</wp:posOffset>
                </wp:positionV>
                <wp:extent cx="629920" cy="1351280"/>
                <wp:effectExtent l="17780" t="8255" r="1778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0" cy="135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43.2pt" to="74.75pt,449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0920</wp:posOffset>
                </wp:positionH>
                <wp:positionV relativeFrom="paragraph">
                  <wp:posOffset>5781040</wp:posOffset>
                </wp:positionV>
                <wp:extent cx="1158240" cy="609600"/>
                <wp:effectExtent l="8890" t="17145" r="8890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55.2pt" to="170.75pt,50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0680</wp:posOffset>
                </wp:positionH>
                <wp:positionV relativeFrom="paragraph">
                  <wp:posOffset>2865120</wp:posOffset>
                </wp:positionV>
                <wp:extent cx="467360" cy="1056640"/>
                <wp:effectExtent l="17780" t="8255" r="1778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05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225.6pt" to="365.15pt,30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0200</wp:posOffset>
                </wp:positionH>
                <wp:positionV relativeFrom="paragraph">
                  <wp:posOffset>4307840</wp:posOffset>
                </wp:positionV>
                <wp:extent cx="548640" cy="1341120"/>
                <wp:effectExtent l="17780" t="7620" r="1778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4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39.2pt" to="369.15pt,444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9720</wp:posOffset>
                </wp:positionH>
                <wp:positionV relativeFrom="paragraph">
                  <wp:posOffset>5709920</wp:posOffset>
                </wp:positionV>
                <wp:extent cx="1209040" cy="670560"/>
                <wp:effectExtent l="9525" t="17145" r="9525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8880" cy="67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49.6pt" to="318.75pt,502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4520</wp:posOffset>
                </wp:positionH>
                <wp:positionV relativeFrom="paragraph">
                  <wp:posOffset>7416800</wp:posOffset>
                </wp:positionV>
                <wp:extent cx="12700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84pt" to="247.55pt,58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8600</wp:posOffset>
                </wp:positionH>
                <wp:positionV relativeFrom="paragraph">
                  <wp:posOffset>2103120</wp:posOffset>
                </wp:positionV>
                <wp:extent cx="487680" cy="213360"/>
                <wp:effectExtent l="0" t="635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65.6pt" to="156.35pt,182.35pt" stroked="t" o:allowincell="f" style="position:absolute;flip:y">
                <v:stroke color="black" weight="1260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9720</wp:posOffset>
                </wp:positionH>
                <wp:positionV relativeFrom="paragraph">
                  <wp:posOffset>2052320</wp:posOffset>
                </wp:positionV>
                <wp:extent cx="579120" cy="223520"/>
                <wp:effectExtent l="0" t="0" r="190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61.6pt" to="269.15pt,179.1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5480</wp:posOffset>
                </wp:positionH>
                <wp:positionV relativeFrom="paragraph">
                  <wp:posOffset>3088640</wp:posOffset>
                </wp:positionV>
                <wp:extent cx="264160" cy="548640"/>
                <wp:effectExtent l="0" t="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243.2pt" to="373.15pt,286.3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9240</wp:posOffset>
                </wp:positionH>
                <wp:positionV relativeFrom="paragraph">
                  <wp:posOffset>4612640</wp:posOffset>
                </wp:positionV>
                <wp:extent cx="345440" cy="741680"/>
                <wp:effectExtent l="4445" t="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63.2pt" to="348.35pt,421.5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3240</wp:posOffset>
                </wp:positionH>
                <wp:positionV relativeFrom="paragraph">
                  <wp:posOffset>5801360</wp:posOffset>
                </wp:positionV>
                <wp:extent cx="538480" cy="294640"/>
                <wp:effectExtent l="2540" t="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56.8pt" to="283.55pt,479.9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6840</wp:posOffset>
                </wp:positionH>
                <wp:positionV relativeFrom="paragraph">
                  <wp:posOffset>5801360</wp:posOffset>
                </wp:positionV>
                <wp:extent cx="558800" cy="27432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56.8pt" to="153.15pt,478.3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4680</wp:posOffset>
                </wp:positionH>
                <wp:positionV relativeFrom="paragraph">
                  <wp:posOffset>4602480</wp:posOffset>
                </wp:positionV>
                <wp:extent cx="375920" cy="833120"/>
                <wp:effectExtent l="4445" t="254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62.4pt" to="77.95pt,427.9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3088640</wp:posOffset>
                </wp:positionV>
                <wp:extent cx="203200" cy="508000"/>
                <wp:effectExtent l="0" t="1905" r="444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3.2pt" to="45.95pt,283.1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cs="Times" w:ascii="Times" w:hAnsi="Tim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2072640</wp:posOffset>
                </wp:positionV>
                <wp:extent cx="629920" cy="2946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2pt;mso-wrap-distance-left:9.05pt;mso-wrap-distance-right:9.05pt;mso-wrap-distance-top:0pt;mso-wrap-distance-bottom:0pt;margin-top:163.2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9400</wp:posOffset>
                </wp:positionH>
                <wp:positionV relativeFrom="paragraph">
                  <wp:posOffset>2001520</wp:posOffset>
                </wp:positionV>
                <wp:extent cx="701040" cy="32512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6pt;mso-wrap-distance-left:9.05pt;mso-wrap-distance-right:9.05pt;mso-wrap-distance-top:0pt;mso-wrap-distance-bottom:0pt;margin-top:157.6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6918960</wp:posOffset>
                </wp:positionV>
                <wp:extent cx="690880" cy="32512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6pt;mso-wrap-distance-left:9.05pt;mso-wrap-distance-right:9.05pt;mso-wrap-distance-top:0pt;mso-wrap-distance-bottom:0pt;margin-top:544.8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o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5160</wp:posOffset>
                </wp:positionH>
                <wp:positionV relativeFrom="paragraph">
                  <wp:posOffset>4064000</wp:posOffset>
                </wp:positionV>
                <wp:extent cx="802640" cy="26416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0.8pt;mso-wrap-distance-left:9.05pt;mso-wrap-distance-right:9.05pt;mso-wrap-distance-top:0pt;mso-wrap-distance-bottom:0pt;margin-top:320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3160</wp:posOffset>
                </wp:positionH>
                <wp:positionV relativeFrom="paragraph">
                  <wp:posOffset>3992880</wp:posOffset>
                </wp:positionV>
                <wp:extent cx="792480" cy="3352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314.4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235</wp:posOffset>
                </wp:positionH>
                <wp:positionV relativeFrom="paragraph">
                  <wp:posOffset>1077595</wp:posOffset>
                </wp:positionV>
                <wp:extent cx="222250" cy="14097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1.1pt;mso-wrap-distance-left:9.05pt;mso-wrap-distance-right:9.05pt;mso-wrap-distance-top:0pt;mso-wrap-distance-bottom:0pt;margin-top:84.8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9480</wp:posOffset>
                </wp:positionH>
                <wp:positionV relativeFrom="paragraph">
                  <wp:posOffset>1046480</wp:posOffset>
                </wp:positionV>
                <wp:extent cx="1209040" cy="28448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17 p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2.4pt;mso-wrap-distance-left:9.05pt;mso-wrap-distance-right:9.05pt;mso-wrap-distance-top:0pt;mso-wrap-distance-bottom:0pt;margin-top:82.4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17 p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3480</wp:posOffset>
                </wp:positionH>
                <wp:positionV relativeFrom="paragraph">
                  <wp:posOffset>1026160</wp:posOffset>
                </wp:positionV>
                <wp:extent cx="934720" cy="29464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19 p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3.2pt;mso-wrap-distance-left:9.05pt;mso-wrap-distance-right:9.05pt;mso-wrap-distance-top:0pt;mso-wrap-distance-bottom:0pt;margin-top:80.8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19 p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3400</wp:posOffset>
                </wp:positionH>
                <wp:positionV relativeFrom="paragraph">
                  <wp:posOffset>1473200</wp:posOffset>
                </wp:positionV>
                <wp:extent cx="609600" cy="4572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 321 – p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6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 321 – p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8520</wp:posOffset>
                </wp:positionH>
                <wp:positionV relativeFrom="paragraph">
                  <wp:posOffset>1564640</wp:posOffset>
                </wp:positionV>
                <wp:extent cx="579120" cy="42672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3.6pt;mso-wrap-distance-left:9.05pt;mso-wrap-distance-right:9.05pt;mso-wrap-distance-top:0pt;mso-wrap-distance-bottom:0pt;margin-top:123.2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0600</wp:posOffset>
                </wp:positionH>
                <wp:positionV relativeFrom="paragraph">
                  <wp:posOffset>1513840</wp:posOffset>
                </wp:positionV>
                <wp:extent cx="640080" cy="64008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19.2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1160</wp:posOffset>
                </wp:positionH>
                <wp:positionV relativeFrom="paragraph">
                  <wp:posOffset>4368800</wp:posOffset>
                </wp:positionV>
                <wp:extent cx="518160" cy="41656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2.8pt;mso-wrap-distance-left:9.05pt;mso-wrap-distance-right:9.05pt;mso-wrap-distance-top:0pt;mso-wrap-distance-bottom:0pt;margin-top:344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3480</wp:posOffset>
                </wp:positionH>
                <wp:positionV relativeFrom="paragraph">
                  <wp:posOffset>4267200</wp:posOffset>
                </wp:positionV>
                <wp:extent cx="568960" cy="41656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2.8pt;mso-wrap-distance-left:9.05pt;mso-wrap-distance-right:9.05pt;mso-wrap-distance-top:0pt;mso-wrap-distance-bottom:0pt;margin-top:336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1800</wp:posOffset>
                </wp:positionH>
                <wp:positionV relativeFrom="paragraph">
                  <wp:posOffset>1463040</wp:posOffset>
                </wp:positionV>
                <wp:extent cx="934720" cy="95504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5.2pt;mso-wrap-distance-left:9.05pt;mso-wrap-distance-right:9.05pt;mso-wrap-distance-top:0pt;mso-wrap-distance-bottom:0pt;margin-top:115.2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4040</wp:posOffset>
                </wp:positionH>
                <wp:positionV relativeFrom="paragraph">
                  <wp:posOffset>1330960</wp:posOffset>
                </wp:positionV>
                <wp:extent cx="1076960" cy="107696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84.8pt;mso-wrap-distance-left:9.05pt;mso-wrap-distance-right:9.05pt;mso-wrap-distance-top:0pt;mso-wrap-distance-bottom:0pt;margin-top:104.8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3320</wp:posOffset>
                </wp:positionH>
                <wp:positionV relativeFrom="paragraph">
                  <wp:posOffset>2468880</wp:posOffset>
                </wp:positionV>
                <wp:extent cx="762000" cy="57912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6pt;mso-wrap-distance-left:9.05pt;mso-wrap-distance-right:9.05pt;mso-wrap-distance-top:0pt;mso-wrap-distance-bottom:0pt;margin-top:194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8680</wp:posOffset>
                </wp:positionH>
                <wp:positionV relativeFrom="paragraph">
                  <wp:posOffset>2489200</wp:posOffset>
                </wp:positionV>
                <wp:extent cx="447040" cy="52832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41.6pt;mso-wrap-distance-left:9.05pt;mso-wrap-distance-right:9.05pt;mso-wrap-distance-top:0pt;mso-wrap-distance-bottom:0pt;margin-top:19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320</wp:posOffset>
                </wp:positionH>
                <wp:positionV relativeFrom="paragraph">
                  <wp:posOffset>3931920</wp:posOffset>
                </wp:positionV>
                <wp:extent cx="609600" cy="52832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6pt;mso-wrap-distance-left:9.05pt;mso-wrap-distance-right:9.05pt;mso-wrap-distance-top:0pt;mso-wrap-distance-bottom:0pt;margin-top:309.6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4360</wp:posOffset>
                </wp:positionH>
                <wp:positionV relativeFrom="paragraph">
                  <wp:posOffset>3901440</wp:posOffset>
                </wp:positionV>
                <wp:extent cx="467360" cy="5588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4pt;mso-wrap-distance-left:9.05pt;mso-wrap-distance-right:9.05pt;mso-wrap-distance-top:0pt;mso-wrap-distance-bottom:0pt;margin-top:307.2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0120</wp:posOffset>
                </wp:positionH>
                <wp:positionV relativeFrom="paragraph">
                  <wp:posOffset>5974080</wp:posOffset>
                </wp:positionV>
                <wp:extent cx="751840" cy="57912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28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5.6pt;mso-wrap-distance-left:9.05pt;mso-wrap-distance-right:9.05pt;mso-wrap-distance-top:0pt;mso-wrap-distance-bottom:0pt;margin-top:470.4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28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1930400</wp:posOffset>
                </wp:positionV>
                <wp:extent cx="1544320" cy="68072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53.6pt;mso-wrap-distance-left:9.05pt;mso-wrap-distance-right:9.05pt;mso-wrap-distance-top:0pt;mso-wrap-distance-bottom:0pt;margin-top:152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4120</wp:posOffset>
                </wp:positionH>
                <wp:positionV relativeFrom="paragraph">
                  <wp:posOffset>1869440</wp:posOffset>
                </wp:positionV>
                <wp:extent cx="1371600" cy="77216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p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.8pt;mso-wrap-distance-left:9.05pt;mso-wrap-distance-right:9.05pt;mso-wrap-distance-top:0pt;mso-wrap-distance-bottom:0pt;margin-top:147.2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p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1800</wp:posOffset>
                </wp:positionH>
                <wp:positionV relativeFrom="paragraph">
                  <wp:posOffset>2885440</wp:posOffset>
                </wp:positionV>
                <wp:extent cx="751840" cy="99568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78.4pt;mso-wrap-distance-left:9.05pt;mso-wrap-distance-right:9.05pt;mso-wrap-distance-top:0pt;mso-wrap-distance-bottom:0pt;margin-top:227.2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0</wp:posOffset>
                </wp:positionH>
                <wp:positionV relativeFrom="paragraph">
                  <wp:posOffset>4358640</wp:posOffset>
                </wp:positionV>
                <wp:extent cx="1229360" cy="142240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 2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2pt;mso-wrap-distance-left:9.05pt;mso-wrap-distance-right:9.05pt;mso-wrap-distance-top:0pt;mso-wrap-distance-bottom:0pt;margin-top:343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 2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0</wp:posOffset>
                </wp:positionH>
                <wp:positionV relativeFrom="paragraph">
                  <wp:posOffset>5598160</wp:posOffset>
                </wp:positionV>
                <wp:extent cx="1544320" cy="113792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p2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89.6pt;mso-wrap-distance-left:9.05pt;mso-wrap-distance-right:9.05pt;mso-wrap-distance-top:0pt;mso-wrap-distance-bottom:0pt;margin-top:440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p2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0280</wp:posOffset>
                </wp:positionH>
                <wp:positionV relativeFrom="paragraph">
                  <wp:posOffset>5618480</wp:posOffset>
                </wp:positionV>
                <wp:extent cx="1422400" cy="106680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p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4pt;mso-wrap-distance-left:9.05pt;mso-wrap-distance-right:9.05pt;mso-wrap-distance-top:0pt;mso-wrap-distance-bottom:0pt;margin-top:442.4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p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</wp:posOffset>
                </wp:positionH>
                <wp:positionV relativeFrom="paragraph">
                  <wp:posOffset>4378960</wp:posOffset>
                </wp:positionV>
                <wp:extent cx="944880" cy="145288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p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4.4pt;mso-wrap-distance-left:9.05pt;mso-wrap-distance-right:9.05pt;mso-wrap-distance-top:0pt;mso-wrap-distance-bottom:0pt;margin-top:344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 xml:space="preserve"> p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</wp:posOffset>
                </wp:positionH>
                <wp:positionV relativeFrom="paragraph">
                  <wp:posOffset>2854960</wp:posOffset>
                </wp:positionV>
                <wp:extent cx="863600" cy="118872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3.6pt;mso-wrap-distance-left:9.05pt;mso-wrap-distance-right:9.05pt;mso-wrap-distance-top:0pt;mso-wrap-distance-bottom:0pt;margin-top:224.8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5960</wp:posOffset>
                </wp:positionH>
                <wp:positionV relativeFrom="paragraph">
                  <wp:posOffset>7437120</wp:posOffset>
                </wp:positionV>
                <wp:extent cx="1148080" cy="33528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290  p291  p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6.4pt;mso-wrap-distance-left:9.05pt;mso-wrap-distance-right:9.05pt;mso-wrap-distance-top:0pt;mso-wrap-distance-bottom:0pt;margin-top:585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290  p291  p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6:00Z</dcterms:created>
  <dc:creator>carterl</dc:creator>
  <dc:description/>
  <cp:keywords/>
  <dc:language>en-US</dc:language>
  <cp:lastModifiedBy>carterl</cp:lastModifiedBy>
  <dcterms:modified xsi:type="dcterms:W3CDTF">2006-11-13T13:08:00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DD0823071B434395B18318C5E7323E</vt:lpwstr>
  </property>
  <property fmtid="{D5CDD505-2E9C-101B-9397-08002B2CF9AE}" pid="4" name="Order">
    <vt:lpwstr>1123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 RBC</vt:lpwstr>
  </property>
  <property fmtid="{D5CDD505-2E9C-101B-9397-08002B2CF9AE}" pid="9" name="display_urn:schemas-microsoft-com:office:office#Editor">
    <vt:lpwstr>Admin RBC</vt:lpwstr>
  </property>
  <property fmtid="{D5CDD505-2E9C-101B-9397-08002B2CF9AE}" pid="10" name="xd_ProgID">
    <vt:lpwstr/>
  </property>
</Properties>
</file>